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ississippi Mud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 xml:space="preserve">When the sun goes down, the tide goes out, </w:t>
        <w:br/>
        <w:t>The people gather 'round and they all begin to shout,</w:t>
        <w:br/>
        <w:t>"Hey! Hey! Uncle Dud,</w:t>
        <w:br/>
        <w:t>It's a treat to beat your feet on the Mississippi Mud.</w:t>
        <w:br/>
        <w:t>It's a treat to beat your feet on the Mississippi Mud".</w:t>
        <w:br/>
        <w:t>What a dance do they do!</w:t>
        <w:br/>
        <w:t>Lordy, how I'm tellin' you...</w:t>
        <w:br/>
        <w:t>They don't need no band...</w:t>
        <w:br/>
        <w:t>They keep time by clappin' their hand...</w:t>
        <w:br/>
        <w:t>Just as happy as a cow chewin' on a cud,</w:t>
        <w:br/>
        <w:t>When the people beat their feet on the Mississippi Mud.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53:00Z</dcterms:created>
  <dc:creator>Guy Dearden</dc:creator>
  <dc:description/>
  <cp:keywords/>
  <dc:language>en-US</dc:language>
  <cp:lastModifiedBy>Guy Dearden</cp:lastModifiedBy>
  <dcterms:modified xsi:type="dcterms:W3CDTF">2008-09-16T10:53:00Z</dcterms:modified>
  <cp:revision>2</cp:revision>
  <dc:subject/>
  <dc:title>Fame</dc:title>
</cp:coreProperties>
</file>